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 xml:space="preserve">ZASADY PRZYJMOWANIA DZIECI NA TERAPIĘ INTEGRACJI SENSORYCZNEJ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W PORADNI PSYCHOLOGICZNO – PEDAGOGICZNEJ nr 12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 terapii mogą uczestniczyć dzieci: </w:t>
      </w:r>
    </w:p>
    <w:p>
      <w:pPr>
        <w:pStyle w:val="Normal"/>
        <w:numPr>
          <w:ilvl w:val="4"/>
          <w:numId w:val="1"/>
        </w:numPr>
        <w:spacing w:before="0" w:after="0"/>
        <w:ind w:left="720" w:hanging="36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uczęszczające do placówek znajdujących się na terenie działania Poradni;</w:t>
      </w:r>
    </w:p>
    <w:p>
      <w:pPr>
        <w:pStyle w:val="Normal"/>
        <w:numPr>
          <w:ilvl w:val="4"/>
          <w:numId w:val="1"/>
        </w:numPr>
        <w:spacing w:before="0" w:after="0"/>
        <w:ind w:left="720" w:hanging="36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amieszkałe na terenie działania Poradni, nieuczęszczające do placówek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erapia Integracji Sensorycznej przeznaczona jest dla dzieci od 3 do 7 roku życia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eastAsia="Arial" w:cs="Times New Roman" w:ascii="Times New Roman" w:hAnsi="Times New Roman"/>
        </w:rPr>
        <w:t>Zgłoszenia na terapię SI prowadzone są w sekretariacie Poradni. Rodzice zobowiązani są dostarczyć następujące dokumen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niosek o przejęcie dziecka na terapię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ktualną ocenę rozwoju procesów SI (nie starszą niż 12 miesięc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</w:rPr>
        <w:t>Zaświadczenie od lekarza pediatry o braku przeciwskazań do uczestnictwa w terapii; w przypadku dzieci z chorobami przewlekłymi (problemy kardiologiczne, ortopedyczne, neurologiczne) zaświadczenie od lekarza specjalisty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bór na terapię odbywa się raz w roku i trwa od 16 sierpnia do 5 września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złożonych dokumentów, powołany przez dyrektora Poradni zespół, określa listę osób przyjętych na terapię w danym roku szkolnym. W skład zespołu wchodzą: wicedyrektor Poradni oraz terapeuci SI pracujący w Poradni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eastAsia="Arial" w:cs="Times New Roman" w:ascii="Times New Roman" w:hAnsi="Times New Roman"/>
        </w:rPr>
        <w:t>Na terapię w pierwszej kolejności przyjmowane są dzieci, które: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nie uczestniczą w terapii SI w innych placówkach,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dzieci 5- 6 letnie,</w:t>
      </w:r>
    </w:p>
    <w:p>
      <w:pPr>
        <w:pStyle w:val="Normal"/>
        <w:ind w:left="426" w:hanging="0"/>
        <w:jc w:val="both"/>
        <w:rPr/>
      </w:pPr>
      <w:r>
        <w:rPr>
          <w:rFonts w:eastAsia="Arial" w:cs="Times New Roman" w:ascii="Times New Roman" w:hAnsi="Times New Roman"/>
        </w:rPr>
        <w:t>-dzieci o znacznym stopniu nasilenia dysfunkcji SI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O zakwalifikowaniu na zajęcia rodzice zostaną poinformowani telefonicznie lub mailowo przez terapeutę. W przypadku wolnych miejsc będzie prowadzony dodatkowy nabór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ajęcia odbywają się raz w tygodniu o ustalonej godzinie, trwają od 30 do 45 minut (w zależności od wieku dziecka i jego możliwości psychofizycznych). Spóźnienie nie powoduje wydłużenia zajęć. Rodzic jest odpowiedzialny za punktualne przyprowadzanie i odbieranie dziecka z zajęć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zas trwania terapii wynosi 2 semestry. Wcześniejsze zakończenie terapii odbywa się na wniosek rodzica lub terapeuty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</w:rPr>
        <w:t>Nieobecność dziecka na zajęciach musi być zgłoszona telefoniczne do sekretariatu Poradni najpóźniej dzień wcześniej. Dwukrotna nieobecność niezgłoszona traktowana jest jako rezygnacja z zajęć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 zajęciach uczestniczą dzieci zdrowe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odzic jest zobowiązany do systematycznego wykonywania ćwiczeń zlecanych przez terapeutę. O skuteczności procesu terapeutycznego w równym stopniu decyduje systematyczny udział dziecka w zajęciach jak i realizacja dodatkowych zadań w domu.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jc w:val="both"/>
        <w:rPr/>
      </w:pPr>
      <w:r>
        <w:rPr>
          <w:rFonts w:eastAsia="Arial" w:cs="Times New Roman" w:ascii="Times New Roman" w:hAnsi="Times New Roman"/>
        </w:rPr>
        <w:t>Dzieci ćwiczą w wygodnym stroju sportowym, boso lub w skarpetkach antypoślizg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4:00Z</dcterms:created>
  <dc:creator>Wesołowska</dc:creator>
  <dc:description/>
  <cp:keywords/>
  <dc:language>en-US</dc:language>
  <cp:lastModifiedBy>Agnieszka Truszkowska-Klukowska</cp:lastModifiedBy>
  <cp:lastPrinted>2020-07-21T12:10:00Z</cp:lastPrinted>
  <dcterms:modified xsi:type="dcterms:W3CDTF">2024-06-20T10:11:00Z</dcterms:modified>
  <cp:revision>3</cp:revision>
  <dc:subject/>
  <dc:title/>
</cp:coreProperties>
</file>