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o wydanie opin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uję o wydanie opinii przez Poradnię Psychologiczno-Pedagogiczną nr 12 w Warszawie, ul. Dzielna 1a, mojemu synowi/cór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ziecko uczęszcza do grupy</w:t>
      </w:r>
      <w:r>
        <w:rPr>
          <w:rFonts w:cs="Arial" w:ascii="Arial" w:hAnsi="Arial"/>
          <w:sz w:val="22"/>
          <w:szCs w:val="22"/>
        </w:rPr>
        <w:t xml:space="preserve"> ……………… </w:t>
      </w:r>
      <w:r>
        <w:rPr>
          <w:rFonts w:cs="Arial" w:ascii="Arial" w:hAnsi="Arial"/>
        </w:rPr>
        <w:t>w przedszkolu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nazwa i adres placówki 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oszę o wydanie opinii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rodzaj opini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spektorem Ochrony Danych Osobowych jest Pani Ewa Felińska, tel. 604270401                                     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podane we wniosku przetwarzane będą w celu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ofnięcie zgody będzie miało konsekwencje braku możliwości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/>
        <w:t>Warszawa, dnia……………………</w:t>
        <w:tab/>
        <w:t xml:space="preserve">          ……………………………………………………….</w:t>
      </w:r>
    </w:p>
    <w:p>
      <w:pPr>
        <w:pStyle w:val="Normal"/>
        <w:autoSpaceDE w:val="false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8:00Z</dcterms:created>
  <dc:creator>User</dc:creator>
  <dc:description/>
  <cp:keywords/>
  <dc:language>en-US</dc:language>
  <cp:lastModifiedBy>Izabela Tadzik</cp:lastModifiedBy>
  <cp:lastPrinted>2018-05-29T13:03:00Z</cp:lastPrinted>
  <dcterms:modified xsi:type="dcterms:W3CDTF">2024-04-03T11:18:00Z</dcterms:modified>
  <cp:revision>6</cp:revision>
  <dc:subject/>
  <dc:title/>
</cp:coreProperties>
</file>