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 – Pedagogiczna nr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00-162 Warszawa, ul. </w:t>
      </w:r>
      <w:r>
        <w:rPr>
          <w:b/>
          <w:sz w:val="22"/>
          <w:szCs w:val="22"/>
          <w:lang w:val="en-US"/>
        </w:rPr>
        <w:t>Dzielna 1a                              Tel./Fax: (22)  636-66-9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kretariat@ppp12.waw.pl</w:t>
        </w:r>
      </w:hyperlink>
      <w:r>
        <w:rPr>
          <w:b/>
          <w:sz w:val="22"/>
          <w:szCs w:val="22"/>
          <w:lang w:val="en-US"/>
        </w:rPr>
        <w:t xml:space="preserve">                                           (22)  636-91-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Warszawa,</w:t>
      </w:r>
      <w:r>
        <w:rPr>
          <w:rFonts w:cs="Arial" w:ascii="Arial" w:hAnsi="Arial"/>
        </w:rPr>
        <w:t xml:space="preserve"> . . . . . . . . . . . . 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adres zam. z kodem pocztowym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 opin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uję o wydanie opinii przez Poradnię Psychologiczno-Pedagogiczną nr 12 w Warszawie, ul. Dzielna 1a, mojemu synowi/córce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  ur.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(data  i miejsce urodzenia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EL ………………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ecko uczęszcza do:  żłobka/ klubu malucha/ nie uczęszcza do placówki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placówki 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oszę o wydanie opinii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rodzaj opinii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*)niepotrzebne skreślić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W trybie art. 13 ust. 1 i 2 Rozporządzenia Parlamentu Europejskiego i Rady (UE) 2016/679</w:t>
        <w:br/>
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rFonts w:cs="Calibri" w:ascii="Calibri" w:hAnsi="Calibri"/>
        </w:rPr>
        <w:t>Dz. U. UE</w:t>
      </w:r>
      <w:r>
        <w:rPr>
          <w:rStyle w:val="St"/>
          <w:rFonts w:cs="Calibri" w:ascii="Calibri" w:hAnsi="Calibri"/>
        </w:rPr>
        <w:t xml:space="preserve"> . </w:t>
      </w:r>
      <w:r>
        <w:rPr>
          <w:rStyle w:val="Emphasis"/>
          <w:rFonts w:cs="Calibri" w:ascii="Calibri" w:hAnsi="Calibri"/>
        </w:rPr>
        <w:t>L</w:t>
      </w:r>
      <w:r>
        <w:rPr>
          <w:rStyle w:val="St"/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</w:rPr>
        <w:t>2016.119.1</w:t>
      </w:r>
      <w:r>
        <w:rPr>
          <w:rStyle w:val="St"/>
          <w:rFonts w:cs="Calibri" w:ascii="Calibri" w:hAnsi="Calibri"/>
          <w:i/>
        </w:rPr>
        <w:t xml:space="preserve"> z dnia 4 maja 2016r</w:t>
      </w:r>
      <w:r>
        <w:rPr>
          <w:rFonts w:cs="Calibri" w:ascii="Calibri" w:hAnsi="Calibri"/>
          <w:i/>
        </w:rPr>
        <w:t xml:space="preserve">, </w:t>
      </w:r>
      <w:r>
        <w:rPr>
          <w:rFonts w:cs="Arial" w:ascii="Calibri" w:hAnsi="Calibri"/>
          <w:i/>
        </w:rPr>
        <w:t>informuj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dministratorem jest Poradnia Psychologiczno – Pedagogiczna Nr 12 w Warszawie </w:t>
        <w:br/>
        <w:t xml:space="preserve">ul. Dzielna 1a, która przetwarza podane dane osobowe zgodnie z art. 6 ust.1  lit. a </w:t>
        <w:br/>
        <w:t>i art. 9 ust. 2. lit. a RODO w związku z Prawem Oświatowym i ustawą System Informacji Oświat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nspektorem Ochrony Danych Osobowych jest Pani Ewa Felińska, tel. 604270401                                     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Calibri" w:hAnsi="Calibri" w:cs="Arial"/>
          <w:i/>
          <w:i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podane we wniosku przetwarzane będą w celu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twarzane w formie papierowej i elektron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nie będą udostępniane odbiorcom danych w rozumieniu art.4 pkt.9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mogą być przekazane organom państwowym, organom ochrony prawnej </w:t>
        <w:br/>
        <w:t>w związku z prowadzonym postepowan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chowywane przez okres określony zgodnie z prawem archiwiz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Cofnięcie zgody będzie miało konsekwencje braku możliwości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Cofnięcie zgody może mieć następującą formę: Cofam moją zgodę na przetwarzanie danych osobowych przez ……………………………..……nr …… w Warszawie, udzieloną w dniu ……………………. w celu ………………………………….. Podpis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Przysługuje Panu(i) prawo do żądania dostępu do danych osobowych dotyczących Pana(i) osoby i/lub Pana(i) dziecka, ich sprostowania, usunięcia lub ograniczenia przetwarzania oraz wniesienia sprzeciw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Każda osoba, której dane dotyczą ma prawo wnieść skargę do organu nadzorczego </w:t>
        <w:br/>
        <w:t>w zgodności z art. 77 ROD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</w:rPr>
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),  </w:t>
      </w:r>
      <w:r>
        <w:rPr>
          <w:rStyle w:val="Emphasis"/>
        </w:rPr>
        <w:t>Dz. U. UE</w:t>
      </w:r>
      <w:r>
        <w:rPr>
          <w:rStyle w:val="St"/>
        </w:rPr>
        <w:t xml:space="preserve"> . </w:t>
      </w:r>
      <w:r>
        <w:rPr>
          <w:rStyle w:val="Emphasis"/>
        </w:rPr>
        <w:t>L</w:t>
      </w:r>
      <w:r>
        <w:rPr>
          <w:rStyle w:val="St"/>
        </w:rPr>
        <w:t xml:space="preserve">. </w:t>
      </w:r>
      <w:r>
        <w:rPr>
          <w:rStyle w:val="Emphasis"/>
        </w:rPr>
        <w:t>2016.119.1</w:t>
      </w:r>
      <w:r>
        <w:rPr>
          <w:rStyle w:val="St"/>
          <w:i/>
        </w:rPr>
        <w:t xml:space="preserve"> z dnia 4 maja 2016r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/>
      </w:pPr>
      <w:r>
        <w:rPr>
          <w:rFonts w:cs="Arial" w:ascii="Arial" w:hAnsi="Arial"/>
        </w:rPr>
        <w:t>Warszawa, dnia……………………</w:t>
      </w:r>
      <w:r>
        <w:rPr/>
        <w:tab/>
        <w:t xml:space="preserve">          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autoSpaceDE w:val="false"/>
        <w:ind w:left="46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2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7:00Z</dcterms:created>
  <dc:creator>User</dc:creator>
  <dc:description/>
  <cp:keywords/>
  <dc:language>en-US</dc:language>
  <cp:lastModifiedBy>Izabela Tadzik</cp:lastModifiedBy>
  <cp:lastPrinted>2021-08-06T12:57:00Z</cp:lastPrinted>
  <dcterms:modified xsi:type="dcterms:W3CDTF">2024-04-03T11:17:00Z</dcterms:modified>
  <cp:revision>3</cp:revision>
  <dc:subject/>
  <dc:title/>
</cp:coreProperties>
</file>