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-Pedagogiczna nr 1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00-162 Warszawa, ul. </w:t>
      </w:r>
      <w:r>
        <w:rPr>
          <w:b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  <w:lang w:val="en-US"/>
        </w:rPr>
        <w:t xml:space="preserve">                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ekretariat@ppp12.waw.pl</w:t>
        </w:r>
      </w:hyperlink>
      <w:r>
        <w:rPr>
          <w:b/>
          <w:lang w:val="en-US"/>
        </w:rPr>
        <w:t xml:space="preserve">                                          (22)  636-91-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 . . . . . . . . . . . . . . . . . . . . . 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YSKANE OD RODZICA/PRAWNEGO OPIEKUNA NA POTRZEBY WYDANIA OPINII O ZINDYWIDUALIZOWANEJ ŚCIEŻCE KSZTAŁCEN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. . . . . . . . . . . . . . . . . . . . . . . . . . . . . . . . . . . .  Data urodzenia. . . . . . . . . . . 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. . . . . . . . . . . . . . . . . . . . . . . . . . . . . . .  PESEL |__|__|__|__|__|__|__|__|__|__|__|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mieszkania . . . . . . . . . . . . . . . . . . . . . . . . . . . . . . . . . . . . . . . . . . . . . . . . . . . . . . . . . . . . . 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/szkoła/klasa . . . . . . . . . . . . . . . . . . . . . . . . . . . . . . . . . . . . . . . . . . . . . . . . . . . . . . . . . . . 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dzielająca informacji. . . . . . . . . . . . . . . . . . . . . . ………………………………………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 JEST POWÓD UBIEGANIA SIĘ O ZINDYWIDUAZLIZOWANĄ ŚCIEŻKĘ KSZTAŁCENIA? Krótki opis problemu i jego histo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Jakie są </w:t>
      </w:r>
      <w:r>
        <w:rPr>
          <w:b/>
        </w:rPr>
        <w:t>mocne strony</w:t>
      </w:r>
      <w:r>
        <w:rPr/>
        <w:t xml:space="preserve"> dziecka i szczególne zdolności szkolne i pozaszkolne?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daniem szko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  <w:t>Zdaniem rodziców</w:t>
      </w:r>
    </w:p>
    <w:p>
      <w:pPr>
        <w:pStyle w:val="Normal"/>
        <w:spacing w:before="0" w:after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  <w:t>Zdaniem dziec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280" w:after="0"/>
        <w:rPr/>
      </w:pPr>
      <w:r>
        <w:rPr/>
        <w:t xml:space="preserve">Jakie są </w:t>
      </w:r>
      <w:r>
        <w:rPr>
          <w:b/>
        </w:rPr>
        <w:t>słabe strony</w:t>
      </w:r>
      <w:r>
        <w:rPr/>
        <w:t xml:space="preserve"> ucznia i trudności:</w:t>
      </w:r>
    </w:p>
    <w:p>
      <w:pPr>
        <w:pStyle w:val="NormalnyWeb"/>
        <w:spacing w:before="0" w:after="0"/>
        <w:rPr/>
      </w:pPr>
      <w:r>
        <w:rPr/>
        <w:t>Zdaniem szko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  <w:t>Zdaniem rodzic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  <w:t>Zdaniem dziec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ZDROWIA DZIECKA EWENTUALNE CHOR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choroby dziecka (od kiedy, rodzaj opieki specjalistycz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lub zabiegi medyczne utrudniające funkcjonowanie dziec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dziecka w realizacji zajęć wspólnie z grupą/klas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 z jego stanu zdrowi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onkretne zachowania, deficyt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ody, bariery jakich uczeń doświadcz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W jakim zakresie uczeń nie może brać udziału w zajęciach edukacyjnych wspólnie z oddziałem szkol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DZIAŁANIA WSPOMAGAJĄCE FUNKCJONOWANIE DZ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Y POMOCY PSYCHOLOGICZNO – PEDAGOGICZNEJ - </w:t>
      </w:r>
      <w:r>
        <w:rPr>
          <w:rFonts w:cs="Times New Roman" w:ascii="Times New Roman" w:hAnsi="Times New Roman"/>
        </w:rPr>
        <w:t>Jakie działania podjęto w celu poprawy funkcjonowania ucznia w szkole i placów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ajęcia ze specjalistami: psychologiem, pedagogiem, logopedą, innymi, (grupowe bądź indywidualne) jakie realizował uczeń wraz z okresem realizacji, w tym rozmowy specjalistów z rodzicem, instruktaże, warsztaty, konsultacje it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lacówce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lacówk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efektywności w/w zajęć i pomocy psychologiczno-pedagogicznej (co pomogło dziecku w poprawie funkcjonowa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E INFORMAC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5:00Z</dcterms:created>
  <dc:creator>Admin</dc:creator>
  <dc:description/>
  <cp:keywords/>
  <dc:language>en-US</dc:language>
  <cp:lastModifiedBy>Anna Mirka</cp:lastModifiedBy>
  <cp:lastPrinted>2017-10-26T13:30:00Z</cp:lastPrinted>
  <dcterms:modified xsi:type="dcterms:W3CDTF">2023-09-27T07:15:00Z</dcterms:modified>
  <cp:revision>2</cp:revision>
  <dc:subject/>
  <dc:title>Osoba udzielająca wywiadu</dc:title>
</cp:coreProperties>
</file>