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zaświadczenia / informacji o wynikach badań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wydanie ww. dokumentu przez Poradnię Psychologiczno-Pedagogiczną nr 12 w Warszawie, ul. Dzielna 1a, mojemu synowi/córce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 wydania zaświadczenia / informacji o wynikach badań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spektorem Ochrony Danych Osobowych jest Pani Ewa Felińska, tel. 604270401                                     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podane we wniosku przetwarzane będą w celu wydania zaświadczenia/informacji o wynikach bad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fnięcie zgody będzie miało konsekwencje braku możliwości wydania zaświadczenia/informacji o wynikach bad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/>
        <w:t>Warszawa, dnia……………………</w:t>
        <w:tab/>
        <w:t xml:space="preserve">          ……………………………………………………….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User</dc:creator>
  <dc:description/>
  <cp:keywords/>
  <dc:language>en-US</dc:language>
  <cp:lastModifiedBy>Katarzyna Masiukiewicz</cp:lastModifiedBy>
  <cp:lastPrinted>2021-09-23T15:58:00Z</cp:lastPrinted>
  <dcterms:modified xsi:type="dcterms:W3CDTF">2021-10-13T07:04:00Z</dcterms:modified>
  <cp:revision>3</cp:revision>
  <dc:subject/>
  <dc:title/>
</cp:coreProperties>
</file>