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wydanie opin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wydanie opinii przez Poradnię Psychologiczno-Pedagogiczną nr 12 w Warszawie, ul. Dzielna 1a, mojemu synowi/córce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ecko uczęszcza do:  żłobka/ klubu malucha/ nie uczęszcza do placówk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placówki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oszę o wydanie opini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rodzaj opini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*)niepotrzebne skreślić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spektorem Ochrony Danych Osobowych jest Pani Ewa Felińska, tel. 604270401                                     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podane we wniosku przetwarzane będą w celu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fnięcie zgody będzie miało konsekwencje braku możliwości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>
          <w:rFonts w:cs="Arial" w:ascii="Arial" w:hAnsi="Arial"/>
        </w:rPr>
        <w:t>Warszawa, dnia……………………</w:t>
      </w:r>
      <w:r>
        <w:rPr/>
        <w:tab/>
        <w:t xml:space="preserve">         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autoSpaceDE w:val="false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7:00Z</dcterms:created>
  <dc:creator>User</dc:creator>
  <dc:description/>
  <cp:keywords/>
  <dc:language>en-US</dc:language>
  <cp:lastModifiedBy>Katarzyna Masiukiewicz</cp:lastModifiedBy>
  <cp:lastPrinted>2021-08-06T12:57:00Z</cp:lastPrinted>
  <dcterms:modified xsi:type="dcterms:W3CDTF">2021-08-06T10:57:00Z</dcterms:modified>
  <cp:revision>2</cp:revision>
  <dc:subject/>
  <dc:title/>
</cp:coreProperties>
</file>